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[ BESTELL FORMULAR ]==============================</w:t>
        <w:t>Epic MegaGames Deutschland      Telefon: (0) 40-899684-0</w:t>
        <w:t>Mendelssohnstr. 15d                 Fax: (0) 40-899684-99</w:t>
        <w:t>D-22761 Hamburg (Germany)    Compuserve: 100265,213 (GO EPIC f�r Bestellungen)</w:t>
        <w:t>==============================================================================</w:t>
        <w:t xml:space="preserve">   </w:t>
        <w:t xml:space="preserve">Alle Preise sind Bruttobetr�ge, also inkl. 15% MwSt., und gelten f�r </w:t>
        <w:t>Bestellungen in Deutschland.</w:t>
        <w:t xml:space="preserve">Bitte kreuzen Sie unten die Boxen bei den Produkten an, die Sie bestellen </w:t>
        <w:t>m�chten, und tragen Sie ganz unten die Gesamtsumme ein.</w:t>
        <w:t>Alle nachstehenden Spiele sind Vollversionen!</w:t>
        <w:t>JAZZ JACKRABBIT:</w:t>
        <w:t>[ ] JAZZ Pack 1: Episoden 1, 2 und 3; Superspa�......... DM 49,00 __________</w:t>
        <w:t>[ ] JAZZ Pack 2: Episoden 4, 5 und 6; noch mehr Spa�.... DM 49,00 __________</w:t>
        <w:t>[ ] JAZZ Pack 1 + 2: Bestellen Sie beide auf einmal..... DM 74,00 __________</w:t>
        <w:t>und speziell f�r Jazz Jackrabbit zu empfehlen:</w:t>
        <w:t>[ ] Gravis Gamepad: 4-button digital Joystick........... DM 49,00 __________</w:t>
        <w:t>EPIC PINBALL:</w:t>
        <w:t>[ ] Epic Pinball Pack 1: Android/Gold/Excalibur/Crash</w:t>
        <w:t>[ ] Epic Pinball Pack 2: Magic/Jungle/Deep Sea/Enigma</w:t>
        <w:t>[ ] Epic Pinball Pack 3: Pangea/Cyborgirl/Space Journey/Toy Factory</w:t>
        <w:t xml:space="preserve">    Preise:         ein Paket.............................. DM 49,00 __________</w:t>
        <w:tab/>
        <w:tab/>
        <w:t xml:space="preserve">    zwei Pakete............................ DM 74,00 __________</w:t>
        <w:tab/>
        <w:tab/>
        <w:t xml:space="preserve">    alle drei Pakete....................... DM 99,00 __________</w:t>
        <w:t>Arcade und Adventure Spiele:</w:t>
        <w:t>[ ] The JILL trilogy: Epic's Bestseller 1992 und 1993...... DM 49,00 __________</w:t>
        <w:t>[ ] Xargon: alle 3 Episoden der "Shareware des Monats 4/94" DM 49,00 __________</w:t>
        <w:t>[ ] OverKill: six-planet mega blast........................ DM 49,00 __________</w:t>
        <w:t xml:space="preserve">[ ] ACTION-SPECIAL: Jill + Xargon + OverKill; zusammen nur. DM 79,00 __________ </w:t>
        <w:t>Adventure &amp; Puzzle Spiele:</w:t>
        <w:t xml:space="preserve">[ ] Castle of the Winds: beide Episoden (f�r Windows)...... DM 39,00 __________ </w:t>
        <w:t>[ ] Solar Winds: beide Episoden von Jake Stone's Abenteuer. DM 49,00 __________</w:t>
        <w:t>[ ] Epic Puzzle Pack: Electro Man + Heartlight PC + Robbo.. DM 79,00 __________</w:t>
        <w:t>[ ] Brix &amp; Brix 2 DeLuxe: Aufregendes 256-Farben Puzzle.... DM 59,00 __________</w:t>
        <w:t>Sonstige W�nsche:</w:t>
        <w:t>[ ] ________________________________________________________________ __________</w:t>
        <w:t>[ ] ________________________________________________________________ __________</w:t>
        <w:t>[X] Bei Voraus-Zahlung (Scheck/�berweisung) Versandpauschale DM 6,00 ___6,00___</w:t>
        <w:t>[ ] Bei Versand per Nachnahme.....................zus�tzlich DM 5,00 __________</w:t>
        <w:tab/>
        <w:tab/>
        <w:tab/>
        <w:tab/>
        <w:tab/>
        <w:t xml:space="preserve">   G E S A M T S U M M E  DM __________</w:t>
        <w:t>Diskettentyp: [ ] 3.5" High Density         [ ] Bitte hier ankreuzen, wenn Sie</w:t>
        <w:tab/>
        <w:t xml:space="preserve">      [ ] 3.5" Low Density              bereits Kunde bei uns sind.</w:t>
        <w:tab/>
        <w:t xml:space="preserve">      [ ] 5.25" High Density        [ ] ...hier, wenn Sie unser CD-ROM</w:t>
        <w:tab/>
        <w:tab/>
        <w:tab/>
        <w:tab/>
        <w:tab/>
        <w:tab/>
        <w:t>Angebot erhalten m�chten.</w:t>
        <w:t>Vorname: _______________________ Nachname: __________________________________</w:t>
        <w:t xml:space="preserve"> Stra�e: ____________________________________________________________________</w:t>
        <w:t xml:space="preserve">    PLZ: ___________ Ort: ___________________________________________________</w:t>
        <w:t>Telefon: _____________________________ Telefax: _____________________________</w:t>
        <w:t>Geburtsdatum: ________________________ CD-ROM Laufwerk: [ ] JA / NEIN [ ]</w:t>
        <w:t>Meine Bezahlung:</w:t>
        <w:t xml:space="preserve">[ ] Scheck beigef�gt                           </w:t>
        <w:t>[ ] Nachnahme (nur innerhalb Deutschland)</w:t>
        <w:t>[ ] �berweisung Konto-Nr.614360601, BLZ 200 700 00, Deutsche Bank AG</w:t>
        <w:t>VIELEN DANK F�R IHRE BESTELLUNG!</w:t>
        <w:t>�brigens, von welchem Spiel haben Sie dieses Formular und wo haben Sie das</w:t>
        <w:t>Spiel her? 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